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 74 / 2016</w:t>
      </w:r>
      <w:r>
        <w:rPr>
          <w:rFonts w:cs="Arial" w:ascii="Arial" w:hAnsi="Arial"/>
          <w:b/>
        </w:rPr>
        <w:t xml:space="preserve">            </w:t>
        <w:tab/>
        <w:tab/>
        <w:t xml:space="preserve"> </w:t>
      </w:r>
      <w:r>
        <w:rPr>
          <w:rFonts w:cs="Arial" w:ascii="Arial" w:hAnsi="Arial"/>
          <w:b/>
          <w:u w:val="single"/>
        </w:rPr>
        <w:t>Date of order:_16 / 02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BHUSHAN STEEL INDUSTRIES,</w:t>
      </w:r>
    </w:p>
    <w:p>
      <w:pPr>
        <w:pStyle w:val="Normal"/>
        <w:ind w:left="-374" w:firstLine="1814"/>
        <w:jc w:val="both"/>
        <w:rPr>
          <w:rFonts w:ascii="Arial" w:hAnsi="Arial" w:cs="Arial"/>
          <w:b/>
          <w:b/>
        </w:rPr>
      </w:pPr>
      <w:r>
        <w:rPr>
          <w:rFonts w:cs="Arial" w:ascii="Arial" w:hAnsi="Arial"/>
          <w:b/>
        </w:rPr>
        <w:t>G.T.ROAD, ALOUR,</w:t>
      </w:r>
    </w:p>
    <w:p>
      <w:pPr>
        <w:pStyle w:val="Normal"/>
        <w:ind w:left="-374" w:firstLine="1814"/>
        <w:jc w:val="both"/>
        <w:rPr>
          <w:rFonts w:ascii="Arial" w:hAnsi="Arial" w:cs="Arial"/>
          <w:b/>
          <w:b/>
        </w:rPr>
      </w:pPr>
      <w:r>
        <w:rPr>
          <w:rFonts w:cs="Arial" w:ascii="Arial" w:hAnsi="Arial"/>
          <w:b/>
        </w:rPr>
        <w:t xml:space="preserve">KHANNA                         </w:t>
        <w:tab/>
        <w:tab/>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300085584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RAKESH KUMAR SHAHI, Advocate,</w:t>
      </w:r>
    </w:p>
    <w:p>
      <w:pPr>
        <w:pStyle w:val="Normal"/>
        <w:ind w:left="1440" w:hanging="0"/>
        <w:jc w:val="both"/>
        <w:rPr>
          <w:rFonts w:ascii="Arial" w:hAnsi="Arial" w:cs="Arial"/>
          <w:sz w:val="22"/>
          <w:szCs w:val="22"/>
        </w:rPr>
      </w:pPr>
      <w:r>
        <w:rPr>
          <w:rFonts w:cs="Arial" w:ascii="Arial" w:hAnsi="Arial"/>
          <w:sz w:val="22"/>
          <w:szCs w:val="22"/>
        </w:rPr>
        <w:tab/>
        <w:tab/>
        <w:tab/>
        <w:tab/>
        <w:t>(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vinder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pPr>
      <w:r>
        <w:rPr>
          <w:rFonts w:cs="Arial" w:ascii="Arial" w:hAnsi="Arial"/>
          <w:sz w:val="22"/>
          <w:szCs w:val="22"/>
        </w:rPr>
        <w:t>P.S.P.C.L. Khan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74 / 2016 dated 21.11.2016 was filed against order dated 18.10.2016 of the Grievances Redressal Forum (Forum) in   case   no: CG-82 of 2016 upholding decision dated 04.05.2016 of the Circle Dispute Settlement Committee (CDSC) levying charges on account of Monthly Minimum Charges (MMC).</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6.02.2017.</w:t>
      </w:r>
    </w:p>
    <w:p>
      <w:pPr>
        <w:pStyle w:val="Normal"/>
        <w:spacing w:lineRule="auto" w:line="480"/>
        <w:ind w:left="1440" w:hanging="0"/>
        <w:jc w:val="both"/>
        <w:rPr>
          <w:rFonts w:ascii="Arial" w:hAnsi="Arial" w:cs="Arial"/>
        </w:rPr>
      </w:pPr>
      <w:r>
        <w:rPr>
          <w:rFonts w:cs="Arial" w:ascii="Arial" w:hAnsi="Arial"/>
        </w:rPr>
        <w:t>3.</w:t>
        <w:tab/>
        <w:tab/>
        <w:t>Sh. Rakesh K. Shahi and Ritin Shahi, Advocates (authorised representatives), attended the court proceedings on behalf of the petitioner. Er. Ravinder Singh, Addl. Superintending Engineer / Operation, Division PSPCL Khann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akesh K. Shahi,  Advocate  the petitioner’s counsel (counsel)   stated that the petitioner is having a LS category connection with sanctioned load of 1700 KW and Contract Demand of 1888 KVA  operating under the name and style of M/S Bhushan Steel Industries, Khanna.  The load of the petitioner was extended from 900 KVA to 1888 KVA vide SJO no: 31 / 47195 dated 21.02.2015.  The existing CT / PT unit was changed with 100 / 5 Amp capacity resulting into Multiplying Factor (MF) as 20.  In the present case, the dispute is regarding illegal levy of Monthly Minimum Charges (MMC) by recording consumption for a reduced billing period.  The MMC were imposed and charged by the respondent PSPCL in full by revising the bills from back date which were already paid by the appellant as per reading recorded in the reading book and as per bills already issued but revised later on.   The billing under SAP system to the petitioner was started  from 04 / 2015  but at the  time of migration of the Data to the system, the previous  (old) load and old MF=10  was considered by the system for preparation of the bills resulting to minus payment bill for the period  01.07.2015 to 31.07.2015 to the petitioner. Further, the petitioner was served bill from 08.04.2015 to 06.05.2015 for Rs. 12,51,980/-  for consumption of 176140 KVAH units.  Subsequently, two provisional bills from 07.05.2015 to 09.06.2015 of Rs. 9,94,978/- on consumption  of 140400 KVAH units and from  09.06.2015 to 08.07.2015 on MMC basis of Rs. 4,07,111/- were served to the petitioner.  The petitioner paid all the above bills but no SAP / Provisional bill for the period 01.08.2015 to 31.08.2015 was issued to the petitioner. However, the bills so issued and paid shall be deemed to be full and final discharge of liability and respondent has no authority to revise bills with retrospective effect and to charge the MMC according to revised bills.  </w:t>
      </w:r>
    </w:p>
    <w:p>
      <w:pPr>
        <w:pStyle w:val="Normal"/>
        <w:spacing w:lineRule="auto" w:line="480"/>
        <w:ind w:left="1440" w:firstLine="1440"/>
        <w:jc w:val="both"/>
        <w:rPr>
          <w:rFonts w:ascii="Arial" w:hAnsi="Arial" w:cs="Arial"/>
        </w:rPr>
      </w:pPr>
      <w:r>
        <w:rPr>
          <w:rFonts w:cs="Arial" w:ascii="Arial" w:hAnsi="Arial"/>
        </w:rPr>
        <w:t>He submitted that the case was represented before the Circle Dispute Settlement Committee (CDSC) which passed the non-speaking order on 04.05.2016.  Aggrieved with the decision of the CDSC, an appeal was filed before the Forum which upheld the decision of the CDSC without considering   the grounds of appeal in detail which is being challenged by way of filing the present appeal.</w:t>
      </w:r>
    </w:p>
    <w:p>
      <w:pPr>
        <w:pStyle w:val="Normal"/>
        <w:spacing w:lineRule="auto" w:line="480"/>
        <w:ind w:left="1440" w:firstLine="1440"/>
        <w:jc w:val="both"/>
        <w:rPr>
          <w:rFonts w:ascii="Arial" w:hAnsi="Arial" w:cs="Arial"/>
        </w:rPr>
      </w:pPr>
      <w:r>
        <w:rPr>
          <w:rFonts w:cs="Arial" w:ascii="Arial" w:hAnsi="Arial"/>
        </w:rPr>
        <w:t>He further stated that due to recession in the market, the petitioner was running the unit and consuming electricity on which MMC was chargeable.  As per record and as per schedule fixed, the meter reading was taken in the beginning of second week of calendar months.  First the units were consumed in the last week of billing cycle i.e. in first week of the calendar month and then in the next week i.e. second week of the month i.e. in the first week of the billing cycle, the minimum units were consumed.  As a result of which, the petitioner was not paying minimum charges.  But now the minimum charges are being demanded by the respondents PSPCL by revising the bill with retrospective effect as reading on first reading and last day of the calendar month  is not justified and is  not chargeable being illegal and uncalled for.</w:t>
      </w:r>
    </w:p>
    <w:p>
      <w:pPr>
        <w:pStyle w:val="Normal"/>
        <w:spacing w:lineRule="auto" w:line="480"/>
        <w:ind w:left="1440" w:firstLine="1440"/>
        <w:jc w:val="both"/>
        <w:rPr>
          <w:rFonts w:ascii="Arial" w:hAnsi="Arial" w:cs="Arial"/>
        </w:rPr>
      </w:pPr>
      <w:r>
        <w:rPr>
          <w:rFonts w:cs="Arial" w:ascii="Arial" w:hAnsi="Arial"/>
        </w:rPr>
        <w:t>He contested that the petitioner was never informed by the respondents about changing of billing cycle from April, 2016 in fact the field staff who was recording meter reading and the office staff who was issuing manual bills were not aware of the department instructions about changing of billing cycle from first to 30</w:t>
      </w:r>
      <w:r>
        <w:rPr>
          <w:rFonts w:cs="Arial" w:ascii="Arial" w:hAnsi="Arial"/>
          <w:vertAlign w:val="superscript"/>
        </w:rPr>
        <w:t>th</w:t>
      </w:r>
      <w:r>
        <w:rPr>
          <w:rFonts w:cs="Arial" w:ascii="Arial" w:hAnsi="Arial"/>
        </w:rPr>
        <w:t>/31</w:t>
      </w:r>
      <w:r>
        <w:rPr>
          <w:rFonts w:cs="Arial" w:ascii="Arial" w:hAnsi="Arial"/>
          <w:vertAlign w:val="superscript"/>
        </w:rPr>
        <w:t>st</w:t>
      </w:r>
      <w:r>
        <w:rPr>
          <w:rFonts w:cs="Arial" w:ascii="Arial" w:hAnsi="Arial"/>
        </w:rPr>
        <w:t xml:space="preserve"> of the month.  The petitioner cannot be subject to illegal payment due to ignorance on part of the PSPCL.</w:t>
      </w:r>
    </w:p>
    <w:p>
      <w:pPr>
        <w:pStyle w:val="Normal"/>
        <w:spacing w:lineRule="auto" w:line="480"/>
        <w:ind w:left="1440" w:firstLine="1440"/>
        <w:jc w:val="both"/>
        <w:rPr>
          <w:rFonts w:ascii="Arial" w:hAnsi="Arial" w:cs="Arial"/>
        </w:rPr>
      </w:pPr>
      <w:r>
        <w:rPr>
          <w:rFonts w:cs="Arial" w:ascii="Arial" w:hAnsi="Arial"/>
        </w:rPr>
        <w:t>He relied on Regulation - 2 (i) of Supply Code-2014, wherein billing cycle is defined as under:-</w:t>
      </w:r>
    </w:p>
    <w:p>
      <w:pPr>
        <w:pStyle w:val="Normal"/>
        <w:spacing w:lineRule="auto" w:line="480"/>
        <w:ind w:left="2880" w:hanging="1440"/>
        <w:jc w:val="both"/>
        <w:rPr>
          <w:rFonts w:ascii="Arial" w:hAnsi="Arial" w:cs="Arial"/>
        </w:rPr>
      </w:pPr>
      <w:r>
        <w:rPr>
          <w:rFonts w:cs="Arial" w:ascii="Arial" w:hAnsi="Arial"/>
        </w:rPr>
        <w:tab/>
      </w:r>
      <w:r>
        <w:rPr>
          <w:rFonts w:cs="Arial" w:ascii="Arial" w:hAnsi="Arial"/>
          <w:i/>
        </w:rPr>
        <w:t>“Billing Cycle or Billing period- means the period for which electricity bills are issued by the distribution licensee to different categories of consumer”.</w:t>
      </w:r>
    </w:p>
    <w:p>
      <w:pPr>
        <w:pStyle w:val="Normal"/>
        <w:spacing w:lineRule="auto" w:line="480"/>
        <w:ind w:left="1440" w:hanging="0"/>
        <w:jc w:val="both"/>
        <w:rPr>
          <w:rFonts w:ascii="Arial" w:hAnsi="Arial" w:cs="Arial"/>
        </w:rPr>
      </w:pPr>
      <w:r>
        <w:rPr>
          <w:rFonts w:cs="Arial" w:ascii="Arial" w:hAnsi="Arial"/>
        </w:rPr>
        <w:t>So when the bills are issued, the billing cycle is completed  and PSPCL has no right or authority under any Regulation of Supply Code to change the billing cycle retrospectively.  Therefore, the revised bills issued by changing the billing cycle with retrospective effect are illegal and not supported by rules and regulations framed by the Punjab State Electricity Regulatory Commission.</w:t>
      </w:r>
    </w:p>
    <w:p>
      <w:pPr>
        <w:pStyle w:val="Normal"/>
        <w:spacing w:lineRule="auto" w:line="480"/>
        <w:ind w:left="1440" w:firstLine="1440"/>
        <w:jc w:val="both"/>
        <w:rPr>
          <w:rFonts w:ascii="Arial" w:hAnsi="Arial" w:cs="Arial"/>
        </w:rPr>
      </w:pPr>
      <w:r>
        <w:rPr>
          <w:rFonts w:cs="Arial" w:ascii="Arial" w:hAnsi="Arial"/>
        </w:rPr>
        <w:t xml:space="preserve">He also made a reference to Regulation 30.2.1 of the Supply Code-2014 which provides: </w:t>
      </w:r>
    </w:p>
    <w:p>
      <w:pPr>
        <w:pStyle w:val="Normal"/>
        <w:spacing w:lineRule="auto" w:line="480"/>
        <w:ind w:left="2790" w:hanging="1350"/>
        <w:jc w:val="both"/>
        <w:rPr>
          <w:rFonts w:ascii="Arial" w:hAnsi="Arial" w:cs="Arial"/>
        </w:rPr>
      </w:pPr>
      <w:r>
        <w:rPr>
          <w:rFonts w:cs="Arial" w:ascii="Arial" w:hAnsi="Arial"/>
        </w:rPr>
        <w:tab/>
      </w:r>
      <w:r>
        <w:rPr>
          <w:rFonts w:cs="Arial" w:ascii="Arial" w:hAnsi="Arial"/>
          <w:i/>
        </w:rPr>
        <w:t xml:space="preserve">“The meter of a consumer shall be read on one of three specified days in a billing period and such days shall be publicized in advance.  In case, meter is installed outside the consumer’s premises and a display unit installed inside the premises, the readings of the consumer meter and not the display unit shall be taken into account for billing purposes”. </w:t>
      </w:r>
    </w:p>
    <w:p>
      <w:pPr>
        <w:pStyle w:val="Normal"/>
        <w:spacing w:lineRule="auto" w:line="480"/>
        <w:ind w:left="1440" w:hanging="0"/>
        <w:jc w:val="both"/>
        <w:rPr>
          <w:rFonts w:ascii="Arial" w:hAnsi="Arial" w:cs="Arial"/>
        </w:rPr>
      </w:pPr>
      <w:r>
        <w:rPr>
          <w:rFonts w:cs="Arial" w:ascii="Arial" w:hAnsi="Arial"/>
        </w:rPr>
        <w:t xml:space="preserve">As such, taking dates of reading in revised bills is violation of the above referred Supply Code as the respondent PSPCL has not publicized the specified days of reading in advance.  In the end, he prayed to set aside the decision of the Forum and allow the petition. </w:t>
      </w:r>
    </w:p>
    <w:p>
      <w:pPr>
        <w:pStyle w:val="Normal"/>
        <w:spacing w:lineRule="auto" w:line="480"/>
        <w:ind w:left="1440" w:hanging="0"/>
        <w:jc w:val="both"/>
        <w:rPr/>
      </w:pPr>
      <w:r>
        <w:rPr>
          <w:rFonts w:cs="Arial" w:ascii="Arial" w:hAnsi="Arial"/>
        </w:rPr>
        <w:t>5.</w:t>
        <w:tab/>
        <w:tab/>
        <w:t>Er. Ravinder Singh, Addl. Superintending Engineer, representing the respondents submitted that the reading of the meter installed at petitioner’s premises  was being taken between sixth to ninth of every month, but due to starting of on-line system for billing,  the  reading of the petitioner’s meter  was required to be shifted to the last day of every month.   As such, during 06 / 2015, the petitioner was billed for the reduced billing month of 22 days for affecting change in the billing cycle and accordingly was charged bill based on Monthly Minimum Charges (MMC) on prorata basis for 22 days from 09.06.2015 to 30.06.2015 being his consumption less than the MMC.  During the disputed period from 01.08.2015 to 31.08.2015, the reading was taken for full month, but the consumption of Power was not to the extent of MMC and thus the billing was made on MMC basis, which is correct and chargeable.</w:t>
      </w:r>
      <w:r>
        <w:rPr>
          <w:rFonts w:cs="Arial" w:ascii="Arial" w:hAnsi="Arial"/>
          <w:color w:val="FF0000"/>
        </w:rPr>
        <w:t xml:space="preserve">     </w:t>
      </w:r>
      <w:r>
        <w:rPr>
          <w:rFonts w:cs="Arial" w:ascii="Arial" w:hAnsi="Arial"/>
        </w:rPr>
        <w:t xml:space="preserve">Furthermore, for the months from 04 / 2015 to 07 / 2015, manual bills  were sent to the petitioner by  taking reading and  as per SAP system and the petitioner was issued  correct bill for the month of 08 / 2015 and as such an amount of this bill was for Rs. 38,94,570/- for the period  from 08.04.2015 to 31.08.2015 and after making the adjustment of bills amounting  to  Rs. 26,54,069/-  already deposited by the  consumer, bill for net amount of Rs. 12,40,500/- was issued to the petitioner. </w:t>
      </w:r>
    </w:p>
    <w:p>
      <w:pPr>
        <w:pStyle w:val="Normal"/>
        <w:spacing w:lineRule="auto" w:line="480"/>
        <w:ind w:left="1440" w:firstLine="1440"/>
        <w:jc w:val="both"/>
        <w:rPr/>
      </w:pPr>
      <w:r>
        <w:rPr>
          <w:rFonts w:cs="Arial" w:ascii="Arial" w:hAnsi="Arial"/>
        </w:rPr>
        <w:t>He further stated that load of the petitioner was extended from 900 KVA to 1888 KVA vide SJO no: 31 / 47195 on 21.02.2015, when the CT / PT unit was changed and being its ratio was  100 / 5 Amp against the Meter’s ratio of 5 / 5 Amp, Multiplying Factor = 20 was applied but when migrating data to issue bill to the consumer under SAP system with effect from 01.04.2015, mistakenly Multiplying Factor = 10 was taken and bills were issued accordingly resulting minus bill of the consumer for the period 01.07.2015 to 31.07.2015 by SAP system.  However, the bill of the consumer was regenerated from 08.04.2015 to 31.08.2015 after correcting the Data and applicable correct MF through SAP and  bill dated 02.09.2015 for the period 08.04.2015 to 31.08.2015 for Rs. 12,40,500/- was issued after deducting the amount of bills already deposited by the  consumer.  The petitioner deposited the bill under protest and was not satisfied with the billing procedure,  as excess amount of Rs. 2,39,726/- was disputed by the  consumer as the billing cycle was changed.  The details of the bill for the period 09.06.2015 to 30.09.2015 is as under:-</w:t>
      </w:r>
    </w:p>
    <w:p>
      <w:pPr>
        <w:pStyle w:val="Normal"/>
        <w:spacing w:lineRule="auto" w:line="480"/>
        <w:ind w:left="1440" w:hanging="0"/>
        <w:jc w:val="both"/>
        <w:rPr>
          <w:rFonts w:ascii="Arial" w:hAnsi="Arial" w:cs="Arial"/>
          <w:color w:val="FF0000"/>
        </w:rPr>
      </w:pPr>
      <w:r>
        <w:rPr>
          <w:rFonts w:cs="Arial" w:ascii="Arial" w:hAnsi="Arial"/>
          <w:color w:val="FF0000"/>
        </w:rPr>
      </w:r>
      <w:r>
        <mc:AlternateContent>
          <mc:Choice Requires="wps">
            <w:drawing>
              <wp:anchor behindDoc="0" distT="0" distB="0" distL="114300" distR="114300" simplePos="0" locked="0" layoutInCell="0" allowOverlap="1" relativeHeight="2">
                <wp:simplePos x="0" y="0"/>
                <wp:positionH relativeFrom="page">
                  <wp:posOffset>1679575</wp:posOffset>
                </wp:positionH>
                <wp:positionV relativeFrom="paragraph">
                  <wp:posOffset>168910</wp:posOffset>
                </wp:positionV>
                <wp:extent cx="5269230" cy="442277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442277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259"/>
                              <w:gridCol w:w="2701"/>
                              <w:gridCol w:w="1530"/>
                              <w:gridCol w:w="1441"/>
                              <w:gridCol w:w="13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ing and consumption (KVAH) MF=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MMC billing</w:t>
                                  </w:r>
                                </w:p>
                                <w:p>
                                  <w:pPr>
                                    <w:pStyle w:val="Normal"/>
                                    <w:jc w:val="both"/>
                                    <w:rPr>
                                      <w:rFonts w:ascii="Arial" w:hAnsi="Arial" w:cs="Arial"/>
                                    </w:rPr>
                                  </w:pPr>
                                  <w:r>
                                    <w:rPr>
                                      <w:rFonts w:eastAsia="Arial" w:cs="Arial" w:ascii="Arial" w:hAnsi="Arial"/>
                                    </w:rPr>
                                    <w:t xml:space="preserve"> </w:t>
                                  </w:r>
                                  <w:r>
                                    <w:rPr>
                                      <w:rFonts w:cs="Arial" w:ascii="Arial" w:hAnsi="Arial"/>
                                    </w:rPr>
                                    <w:t>( IN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ling on consumption basis</w:t>
                                  </w:r>
                                </w:p>
                                <w:p>
                                  <w:pPr>
                                    <w:pStyle w:val="Normal"/>
                                    <w:jc w:val="both"/>
                                    <w:rPr>
                                      <w:rFonts w:ascii="Arial" w:hAnsi="Arial" w:cs="Arial"/>
                                    </w:rPr>
                                  </w:pPr>
                                  <w:r>
                                    <w:rPr>
                                      <w:rFonts w:cs="Arial" w:ascii="Arial" w:hAnsi="Arial"/>
                                    </w:rPr>
                                    <w:t>( INR)</w:t>
                                  </w:r>
                                </w:p>
                                <w:p>
                                  <w:pPr>
                                    <w:pStyle w:val="Normal"/>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erence of amount (As per consumer)</w:t>
                                  </w:r>
                                </w:p>
                                <w:p>
                                  <w:pPr>
                                    <w:pStyle w:val="Normal"/>
                                    <w:jc w:val="both"/>
                                    <w:rPr>
                                      <w:rFonts w:ascii="Arial" w:hAnsi="Arial" w:cs="Arial"/>
                                    </w:rPr>
                                  </w:pPr>
                                  <w:r>
                                    <w:rPr>
                                      <w:rFonts w:cs="Arial" w:ascii="Arial" w:hAnsi="Arial"/>
                                    </w:rPr>
                                    <w:t>(IN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06.15 to 30.06.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350 - 123645.9          ( 59 18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84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3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21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7.15 to 31.07.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645.9 - 130262.85 (132339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25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8.15 to 31.08.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262.85 - 132928.50 ( 53313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3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6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9.15 to 30.09.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928.5 - 133439.25 ( 10215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7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9726/-</w:t>
                                  </w:r>
                                </w:p>
                              </w:tc>
                            </w:tr>
                          </w:tbl>
                        </w:txbxContent>
                      </wps:txbx>
                      <wps:bodyPr anchor="t" lIns="0" tIns="0" rIns="0" bIns="0">
                        <a:noAutofit/>
                      </wps:bodyPr>
                    </wps:wsp>
                  </a:graphicData>
                </a:graphic>
              </wp:anchor>
            </w:drawing>
          </mc:Choice>
          <mc:Fallback>
            <w:pict>
              <v:rect fillcolor="#FFFFFF" style="position:absolute;rotation:-0;width:414.9pt;height:348.25pt;mso-wrap-distance-left:9pt;mso-wrap-distance-right:9pt;mso-wrap-distance-top:0pt;mso-wrap-distance-bottom:0pt;margin-top:13.3pt;mso-position-vertical-relative:text;margin-left:132.2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259"/>
                        <w:gridCol w:w="2701"/>
                        <w:gridCol w:w="1530"/>
                        <w:gridCol w:w="1441"/>
                        <w:gridCol w:w="13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ing and consumption (KVAH) MF=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MMC billing</w:t>
                            </w:r>
                          </w:p>
                          <w:p>
                            <w:pPr>
                              <w:pStyle w:val="Normal"/>
                              <w:jc w:val="both"/>
                              <w:rPr>
                                <w:rFonts w:ascii="Arial" w:hAnsi="Arial" w:cs="Arial"/>
                              </w:rPr>
                            </w:pPr>
                            <w:r>
                              <w:rPr>
                                <w:rFonts w:eastAsia="Arial" w:cs="Arial" w:ascii="Arial" w:hAnsi="Arial"/>
                              </w:rPr>
                              <w:t xml:space="preserve"> </w:t>
                            </w:r>
                            <w:r>
                              <w:rPr>
                                <w:rFonts w:cs="Arial" w:ascii="Arial" w:hAnsi="Arial"/>
                              </w:rPr>
                              <w:t>( IN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ling on consumption basis</w:t>
                            </w:r>
                          </w:p>
                          <w:p>
                            <w:pPr>
                              <w:pStyle w:val="Normal"/>
                              <w:jc w:val="both"/>
                              <w:rPr>
                                <w:rFonts w:ascii="Arial" w:hAnsi="Arial" w:cs="Arial"/>
                              </w:rPr>
                            </w:pPr>
                            <w:r>
                              <w:rPr>
                                <w:rFonts w:cs="Arial" w:ascii="Arial" w:hAnsi="Arial"/>
                              </w:rPr>
                              <w:t>( INR)</w:t>
                            </w:r>
                          </w:p>
                          <w:p>
                            <w:pPr>
                              <w:pStyle w:val="Normal"/>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erence of amount (As per consumer)</w:t>
                            </w:r>
                          </w:p>
                          <w:p>
                            <w:pPr>
                              <w:pStyle w:val="Normal"/>
                              <w:jc w:val="both"/>
                              <w:rPr>
                                <w:rFonts w:ascii="Arial" w:hAnsi="Arial" w:cs="Arial"/>
                              </w:rPr>
                            </w:pPr>
                            <w:r>
                              <w:rPr>
                                <w:rFonts w:cs="Arial" w:ascii="Arial" w:hAnsi="Arial"/>
                              </w:rPr>
                              <w:t>(IN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06.15 to 30.06.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350 - 123645.9          ( 59 18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84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3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21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7.15 to 31.07.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645.9 - 130262.85 (132339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25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8.15 to 31.08.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262.85 - 132928.50 ( 53313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3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6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9.15 to 30.09.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928.5 - 133439.25 ( 10215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7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9726/-</w:t>
                            </w:r>
                          </w:p>
                        </w:tc>
                      </w:tr>
                    </w:tbl>
                  </w:txbxContent>
                </v:textbox>
                <w10:wrap type="square"/>
              </v:rect>
            </w:pict>
          </mc:Fallback>
        </mc:AlternateContent>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firstLine="1440"/>
        <w:jc w:val="both"/>
        <w:rPr>
          <w:rFonts w:ascii="Arial" w:hAnsi="Arial" w:cs="Arial"/>
        </w:rPr>
      </w:pPr>
      <w:r>
        <w:rPr>
          <w:rFonts w:cs="Arial" w:ascii="Arial" w:hAnsi="Arial"/>
        </w:rPr>
        <w:t>.  As the bill for the month of 06 / 2015 and 08 / 2015 was on MMC basis, as such the petitioner represented the case  before the Circle Dispute Settlement Committee which in its decision dated 04.05.2016 decided that   since the reading was taken through the AMR system, therefore, the chargeable amount is correct and recoverable from the petitioner.   An appeal was filed before the CGRF (Forum) which upheld the decision of the CDSC.</w:t>
      </w:r>
    </w:p>
    <w:p>
      <w:pPr>
        <w:pStyle w:val="Normal"/>
        <w:spacing w:lineRule="auto" w:line="480"/>
        <w:ind w:left="1440" w:firstLine="1440"/>
        <w:jc w:val="both"/>
        <w:rPr>
          <w:rFonts w:ascii="Arial" w:hAnsi="Arial" w:cs="Arial"/>
        </w:rPr>
      </w:pPr>
      <w:r>
        <w:rPr>
          <w:rFonts w:cs="Arial" w:ascii="Arial" w:hAnsi="Arial"/>
        </w:rPr>
        <w:t xml:space="preserve">He contested that the change of billing cycle was necessitated due to applicability of Automatic Meter Reading (AMR) System and shifting the billing system to SAP through AMR for all  LS consumers.  In the case of the petitioner, the modem to  read the consumer’s meter automatically  was installed in April, 2015 and at the time of installation, the petitioner was duly informed that their meter reading will be taken automatically in future and it can start any time.  All instructions in this regard were uploaded on the PSPCL’s website wherein complete scheme for change of reading schedule and billing schedule was mentioned which was required to be downloaded by all the LS consumers to update themselves with the latest instructions.  No separate intimation was required to be given to them.  However, the system was commissioned in 06 / 2015 after about two months from the date of installation of modem and the first reading was recorded on 30.06.2015 at 0.00 hour.  Accordingly, the billing cycle was re-scheduled and changed to the first day of every month.  In the first disputed period from 09.06.2015 to 30.06.2015, the petitioner has been charged MMC for 22 days on prorata basis as applicable to 30 days reading period, which is correct and as per Rules.  Furthermore, the petitioner has used more electricity during the next month and no MMC was  charged during 07 / 2015, whereas sufficient power to the extent of MMC was not used by the petitioner during 08 / 2015 and as such, he was again charged bill on the basis of the MMC.  Thus, the disputed period of 01.08.2015 to 31.08.2015 cannot be taken as disputed because after two months from the date of change of billing cycle, if the petitioner could not use power to the extent of MMC, he is liable to pay bill based on MMC for full month.   Hence, charging of MMC for the disputed period of 06 / 2015 is also due to less use of electricity by the petitioner but due to  reduced billing cycle, he has been charged MMC on prorata  basis which is correct and the petitioner is not entitled for any relief.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 having Large Supply category connection, was served bill for the period from 08.04.2015 to 06.05.2015 for Rs. 12,51,980/- for the consumption of 176140 KVAH units.  Due to delayed migration of Data to SAP Billing System, the subsequent two provisional bills from 07.05.2015 to 09.06.2015 of Rs. 9,94,978/- and from 09.06.2015 to 08.07.2015 on MMC basis were served to the Petitioner, which were paid by the Petitioner.  No provisional / SAP bill was issued for the period 01.08.2015 to 31.08.2015.  After rectification of Data by the Respondents in SAP Billing System, the Petitioner was served a consolidated bill dated 02.09.2015 for the period from 08.04.2015 to 31.08.2015 for Rs.12,40,500/- after deducting the amount of bills already paid by the Petitioner.  The Petitioner deposited this bill under protest and being not satisfied with the billing procedure and charging of an excess amount of Rs. 2,39,726/- due to change of the billing cycle for the bill period 09.06.2015 to 30.06.2015 and bill period from 01.08.2015 to 31.08.2015, was disputed by the Petitioner and challenged this amount before the Circle Dispute Settlement Committee (CDSC) who decided on 04.05.2016 that since Automatic meter Reading System has been started, hence, the bill made as per AMR system, is as per PSPCL Regulations and the amount is recoverable.  The CGRF upheld the decision of CDSC.</w:t>
      </w:r>
    </w:p>
    <w:p>
      <w:pPr>
        <w:pStyle w:val="Normal"/>
        <w:spacing w:lineRule="auto" w:line="480"/>
        <w:ind w:left="1440" w:firstLine="1440"/>
        <w:jc w:val="both"/>
        <w:rPr>
          <w:rFonts w:ascii="Arial" w:hAnsi="Arial" w:cs="Arial"/>
        </w:rPr>
      </w:pPr>
      <w:r>
        <w:rPr>
          <w:rFonts w:cs="Arial" w:ascii="Arial" w:hAnsi="Arial"/>
        </w:rPr>
        <w:t>The Petitioner has raised his eye-brows about the change in billing cycle by the Respondents due to which proportionate MMC was levied by the Respondents during the period 09.06.2015 to 30.06.2015 and for the full month from 01.08.2015 to 31.08.2015.   The Petitioner mainly relied on the provisions contained in Regulation 2 (1) (i) of Supply Code 2014 which provides the definition of term of “Billing Cycle” or “Billing Period” and further on Regulation 30.2.1 which provides to read the consumer’s meter on one of the three specified days in the billing period and such days shall be publicized in advance, and vehemently argued that the billing cycle cannot be altered and if requires any alteration then the Petitioner should had been informed in advance.  In the Petitioner’s case, the reading date was 6</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xml:space="preserve"> of every month but suddenly it was changed to last day of the month during 06 / 2015 without giving any notice by the Respondents.  Therefore, charging of MMC during the period from 09.06.2015 to 30.06.2015 and 01.08.2015 to 31.08.2015 by the Respondents on the basis of changed billing cycle is wrong and illegal.  He prayed to allow the appeal.</w:t>
      </w:r>
    </w:p>
    <w:p>
      <w:pPr>
        <w:pStyle w:val="Normal"/>
        <w:spacing w:lineRule="auto" w:line="480"/>
        <w:ind w:left="1440" w:firstLine="1440"/>
        <w:jc w:val="both"/>
        <w:rPr>
          <w:rFonts w:ascii="Arial" w:hAnsi="Arial" w:cs="Arial"/>
        </w:rPr>
      </w:pPr>
      <w:r>
        <w:rPr>
          <w:rFonts w:cs="Arial" w:ascii="Arial" w:hAnsi="Arial"/>
        </w:rPr>
        <w:t>The Respondents argued that rescheduling of the billing cycle was mandatory and necessitated due to applicability of Automatic Meter Reading (AMR) System and shifting of billing system to SAP through AMR for all Large Supply consumers.  The work of SAP System of Billing was being implemented under Centrally Sponsored Scheme of R-APDRP (Part A) Scheme due to which all electricity consumers were also being shifted to SAP System of billing. Necessary modem to read the consumer’s meter automatically was installed at the consumer’s premises in 04 / 2015 and at that time, the petitioner was duly informed that meter reading will be taken automatically in future and it can start at any time.  All the instructions in this regard were also uploaded on PSPCL website wherein complete scheme was published / uploaded which also contains the proviso for change in reading schedule to the last date of every month.  All the PSPCL consumers have already been imparted with the standing instructions to remain in touch with the PSPCL,s website and keep themselves updated with day-to-day instructions, therefore, the Petitioner was required to download these instructions to keep himself up-dated with latest instructions and no separate information/notice was required to be given.  The AMR system was commissioned in 06 / 2015 and first reading was recorded through AMR system on 30.06. 2015 at 00.00 hours and accordingly, the billing cycle was re-scheduled thereafter from first to the last date every month.  During the first disputed period from 09.06.2015 to 30.06.2015, the Petitioner was charged MMC for 22 days on pro-rata basis as applicable for 30 days reading period which is correct and as per rules.  The disputed period of billing 01.08.2015 to 31.08.2015 (08 / 2015) has been wrongly raised by the Petitioner because after two months from the date of change of billing cycle, the MMC was charged for full period only due to the reason that actual consumption charges were less than the MMC.  As such, the Petitioner is not entitled for any relief and prayed to dismiss the appeal.</w:t>
      </w:r>
    </w:p>
    <w:p>
      <w:pPr>
        <w:pStyle w:val="Normal"/>
        <w:spacing w:lineRule="auto" w:line="480"/>
        <w:ind w:left="1440" w:firstLine="1440"/>
        <w:jc w:val="both"/>
        <w:rPr>
          <w:rFonts w:ascii="Arial" w:hAnsi="Arial" w:cs="Arial"/>
        </w:rPr>
      </w:pPr>
      <w:r>
        <w:rPr>
          <w:rFonts w:cs="Arial" w:ascii="Arial" w:hAnsi="Arial"/>
        </w:rPr>
        <w:t xml:space="preserve">In the  present case, the dispute arose  when the Respondents shifted the billing cycle for the billing period from 09.06.2015 to 30.06.2015 for implementation of SAP Billing System through AMR which was commissioned by them under Centrally sponsored Scheme of R-APDRP (Part - A).   Due to preparation of billing during 06 / 2015 for less number of days instead of monthly billing, the Respondents were charged MMC on proportionate basis, as the actual consumption charges were less than MMC.  The Petitioner agitated the action of Respondents, as per provisions contained in Regulation - 2 (i) and Regulation 30.2.1 of Supply code-2014.  Before I comment on both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Regulations, I would like to reproduce these as under:-</w:t>
      </w:r>
    </w:p>
    <w:p>
      <w:pPr>
        <w:pStyle w:val="Normal"/>
        <w:spacing w:lineRule="auto" w:line="480"/>
        <w:ind w:left="3510" w:hanging="2070"/>
        <w:jc w:val="both"/>
        <w:rPr>
          <w:rFonts w:ascii="Arial" w:hAnsi="Arial" w:cs="Arial"/>
          <w:i/>
          <w:i/>
        </w:rPr>
      </w:pPr>
      <w:r>
        <w:rPr>
          <w:rFonts w:cs="Arial" w:ascii="Arial" w:hAnsi="Arial"/>
          <w:i/>
        </w:rPr>
        <w:t>Regulation – 2 (i) : “Billing Cycle or billing period means the period for which electricity bills are issued by the distribution licensee to different categories of consumers”</w:t>
      </w:r>
    </w:p>
    <w:p>
      <w:pPr>
        <w:pStyle w:val="Normal"/>
        <w:spacing w:lineRule="auto" w:line="480"/>
        <w:ind w:left="3510" w:hanging="2070"/>
        <w:jc w:val="both"/>
        <w:rPr/>
      </w:pPr>
      <w:r>
        <w:rPr>
          <w:rFonts w:cs="Arial" w:ascii="Arial" w:hAnsi="Arial"/>
          <w:i/>
        </w:rPr>
        <w:t xml:space="preserve">Regulation 30.2.1: “The meter of the consumer shall be read on one of three </w:t>
        <w:tab/>
        <w:t xml:space="preserve">specified days in the billing period and such days shall be publicized in </w:t>
        <w:tab/>
        <w:t>advance.”</w:t>
      </w:r>
    </w:p>
    <w:p>
      <w:pPr>
        <w:pStyle w:val="Normal"/>
        <w:spacing w:lineRule="auto" w:line="480" w:before="240" w:after="0"/>
        <w:ind w:left="1440" w:hanging="0"/>
        <w:jc w:val="both"/>
        <w:rPr/>
      </w:pPr>
      <w:r>
        <w:rPr>
          <w:rFonts w:cs="Arial" w:ascii="Arial" w:hAnsi="Arial"/>
        </w:rPr>
        <w:t>Regulation – 2 (i) contains only the definition of the Billing Cycle / Billing Period, as referred to in Regulation 30.2.1 and directly it has nothing to do with the billing on prorata basis.  As such, this Regulation is not required to be discussed in detail.</w:t>
      </w:r>
      <w:r>
        <w:rPr>
          <w:rFonts w:cs="Arial" w:ascii="Arial" w:hAnsi="Arial"/>
          <w:color w:val="FF0000"/>
        </w:rPr>
        <w:t xml:space="preserve">  </w:t>
      </w:r>
    </w:p>
    <w:p>
      <w:pPr>
        <w:pStyle w:val="Normal"/>
        <w:spacing w:lineRule="auto" w:line="480" w:before="240" w:after="0"/>
        <w:ind w:left="1440" w:hanging="0"/>
        <w:jc w:val="both"/>
        <w:rPr>
          <w:rFonts w:ascii="Arial" w:hAnsi="Arial" w:cs="Arial"/>
        </w:rPr>
      </w:pPr>
      <w:r>
        <w:rPr>
          <w:rFonts w:cs="Arial" w:ascii="Arial" w:hAnsi="Arial"/>
        </w:rPr>
        <w:t>Regarding the other Regulation (30.2.1) mentioned by the Petitioner, it is an established fact that the reading date of the Petitioner’s connection was 8</w:t>
      </w:r>
      <w:r>
        <w:rPr>
          <w:rFonts w:cs="Arial" w:ascii="Arial" w:hAnsi="Arial"/>
          <w:vertAlign w:val="superscript"/>
        </w:rPr>
        <w:t xml:space="preserve">th  </w:t>
      </w:r>
      <w:r>
        <w:rPr>
          <w:rFonts w:cs="Arial" w:ascii="Arial" w:hAnsi="Arial"/>
        </w:rPr>
        <w:t xml:space="preserve"> / 9</w:t>
      </w:r>
      <w:r>
        <w:rPr>
          <w:rFonts w:cs="Arial" w:ascii="Arial" w:hAnsi="Arial"/>
          <w:vertAlign w:val="superscript"/>
        </w:rPr>
        <w:t>th</w:t>
      </w:r>
      <w:r>
        <w:rPr>
          <w:rFonts w:cs="Arial" w:ascii="Arial" w:hAnsi="Arial"/>
        </w:rPr>
        <w:t xml:space="preserve"> of each month but during 06 / 2015, the meter was read on 30.06.2015 at 00.00 hrs due to implementation of AMR Module of billing which was implemented by the respondents for L.S. connections.  Inspite of the fact of installation of the modem to read the meter readings automatically in 04 / 2015 and Respondent’s claim of uploading of complete scheme on their website, I find some merit in the arguments of the Petitioner that the change in reading date was required to be intimated in advance, but I did not find any merit in his arguments that the Respondents cannot charge MMC for the reduced billing period / billing cycle, especially when the Petitioner has no other alternative except to use power from Respondent’s sources to run his Industrial Unit and had to pay for actual consumption or MMC as the case may be.  </w:t>
      </w:r>
    </w:p>
    <w:p>
      <w:pPr>
        <w:pStyle w:val="Normal"/>
        <w:spacing w:lineRule="auto" w:line="480" w:before="240" w:after="0"/>
        <w:ind w:left="1440" w:firstLine="1440"/>
        <w:jc w:val="both"/>
        <w:rPr>
          <w:rFonts w:ascii="Arial" w:hAnsi="Arial" w:cs="Arial"/>
        </w:rPr>
      </w:pPr>
      <w:r>
        <w:rPr>
          <w:rFonts w:cs="Arial" w:ascii="Arial" w:hAnsi="Arial"/>
        </w:rPr>
        <w:t xml:space="preserve">Scrutiny of CGRF’s decision dated 18.10.2016 in case               no: CG - 82 of 2016 shows that the CGRF had dismissed the appeal of the Petitioner on the basis of clarification given by Chief Engineer / Commercial, PSPCL vide Memo no: 5049 dated 07.10.2016, which is read as under: </w:t>
      </w:r>
    </w:p>
    <w:p>
      <w:pPr>
        <w:pStyle w:val="ListParagraph"/>
        <w:numPr>
          <w:ilvl w:val="0"/>
          <w:numId w:val="1"/>
        </w:numPr>
        <w:spacing w:lineRule="auto" w:line="480"/>
        <w:ind w:left="2160" w:hanging="720"/>
        <w:jc w:val="both"/>
        <w:rPr>
          <w:rFonts w:ascii="Arial" w:hAnsi="Arial" w:cs="Arial"/>
          <w:i/>
          <w:i/>
          <w:sz w:val="24"/>
          <w:szCs w:val="24"/>
        </w:rPr>
      </w:pPr>
      <w:r>
        <w:rPr>
          <w:rFonts w:cs="Arial" w:ascii="Arial" w:hAnsi="Arial"/>
          <w:sz w:val="24"/>
          <w:szCs w:val="24"/>
        </w:rPr>
        <w:tab/>
        <w:t>“</w:t>
      </w:r>
      <w:r>
        <w:rPr>
          <w:rFonts w:cs="Arial" w:ascii="Arial" w:hAnsi="Arial"/>
          <w:i/>
          <w:sz w:val="24"/>
          <w:szCs w:val="24"/>
        </w:rPr>
        <w:t xml:space="preserve">For Monthly Billing – Nominal days are 30 and preparing bills </w:t>
        <w:tab/>
        <w:t xml:space="preserve">for the period 26 to 34 days, MMC / EC &amp; other fixed charges </w:t>
        <w:tab/>
        <w:t>are levied for one month for this period.</w:t>
      </w:r>
    </w:p>
    <w:p>
      <w:pPr>
        <w:pStyle w:val="ListParagraph"/>
        <w:numPr>
          <w:ilvl w:val="0"/>
          <w:numId w:val="1"/>
        </w:numPr>
        <w:spacing w:lineRule="auto" w:line="480"/>
        <w:ind w:left="2880" w:hanging="1440"/>
        <w:jc w:val="both"/>
        <w:rPr/>
      </w:pPr>
      <w:r>
        <w:rPr>
          <w:rFonts w:cs="Arial" w:ascii="Arial" w:hAnsi="Arial"/>
          <w:i/>
          <w:sz w:val="24"/>
          <w:szCs w:val="24"/>
        </w:rPr>
        <w:tab/>
        <w:t>For Bi-monthly Billing-Nominal days are 60 and preparing bills for the period 56 to 64 days, MMC / EC &amp; other fixed charges are levied for 60 days for this period.</w:t>
      </w:r>
    </w:p>
    <w:p>
      <w:pPr>
        <w:pStyle w:val="ListParagraph"/>
        <w:spacing w:lineRule="auto" w:line="480"/>
        <w:ind w:left="2880" w:hanging="0"/>
        <w:jc w:val="both"/>
        <w:rPr/>
      </w:pPr>
      <w:r>
        <w:rPr>
          <w:rFonts w:cs="Arial" w:ascii="Arial" w:hAnsi="Arial"/>
          <w:i/>
          <w:sz w:val="24"/>
          <w:szCs w:val="24"/>
        </w:rPr>
        <w:t xml:space="preserve">In some cases it is required for up-gradation of </w:t>
        <w:tab/>
        <w:t xml:space="preserve">technology &amp; other emergent condition, consumer have to billed for less or more No. of days.  However, to take care of financial </w:t>
        <w:tab/>
        <w:t>impact on consumers if billing cycle is less than 26 days or more than 34 days for monthly billing and billing cycle is less than 56 days or more than 64 days as defined above then MMC / EC &amp; other fixed charges are levied on pro-rata basis.”</w:t>
      </w:r>
    </w:p>
    <w:p>
      <w:pPr>
        <w:pStyle w:val="ListParagraph"/>
        <w:spacing w:lineRule="auto" w:line="480"/>
        <w:ind w:left="1440" w:firstLine="1440"/>
        <w:jc w:val="both"/>
        <w:rPr/>
      </w:pPr>
      <w:r>
        <w:rPr>
          <w:rFonts w:cs="Arial" w:ascii="Arial" w:hAnsi="Arial"/>
          <w:sz w:val="24"/>
          <w:szCs w:val="24"/>
        </w:rPr>
        <w:t>The above clarification is clear on the issue and no detailed discussions are required to be made.  In the present case, the petitioner’s reading date was altered due to implementation of AMR System and as already established in the above discussions, the Petitioner is wholly dependent on Power from Respondent’s sources as he was not an Open Access consumer, thus I agree with the views of CGRF that MMC for less period of billing than 30 / 31 days in a month on proportionate basis are chargeable and are in accordance with Regulation 30.5 of Supply Code – 2014 which provides that the consumer shall pay on prorata basis in case any tariff / other charges are made applicable in the middle of billing cycle.</w:t>
      </w:r>
    </w:p>
    <w:p>
      <w:pPr>
        <w:pStyle w:val="ListParagraph"/>
        <w:spacing w:lineRule="auto" w:line="480"/>
        <w:ind w:left="1440" w:firstLine="1440"/>
        <w:jc w:val="both"/>
        <w:rPr>
          <w:rFonts w:ascii="Arial" w:hAnsi="Arial" w:cs="Arial"/>
          <w:sz w:val="24"/>
          <w:szCs w:val="24"/>
        </w:rPr>
      </w:pPr>
      <w:r>
        <w:rPr>
          <w:rFonts w:cs="Arial" w:ascii="Arial" w:hAnsi="Arial"/>
          <w:sz w:val="24"/>
          <w:szCs w:val="24"/>
        </w:rPr>
        <w:t>Further, I would also like to add here that during the disputed period from 01.08.2015 to 31.08.2015, the Petitioner was charged MMC on the basis of meter reading recoded through AMR for the full billing cycle of one month from 01.08.2015 to 31.08.2015, where the Petitioner had not consumed power to the extent to cover the chargeable amount of MMC, which is surely payable by the Petitioner in accordance with the prevailing Tariff Order and other Regulations and thus the contention of the Petitioner that the Respondents cannot charge MMC, is not tenable.</w:t>
      </w:r>
    </w:p>
    <w:p>
      <w:pPr>
        <w:pStyle w:val="ListParagraph"/>
        <w:spacing w:lineRule="auto" w:line="480"/>
        <w:ind w:left="1440" w:firstLine="1440"/>
        <w:jc w:val="both"/>
        <w:rPr/>
      </w:pPr>
      <w:r>
        <w:rPr>
          <w:rFonts w:cs="Arial" w:ascii="Arial" w:hAnsi="Arial"/>
          <w:sz w:val="24"/>
          <w:szCs w:val="24"/>
        </w:rPr>
        <w:t>After going through the written submissions made in the petition, written reply of the respondents and oral arguments of the petitioner and the representative of PSPCL as well as pursuing the other entire record minutely, hearing both parties at length after granting due opportunity of hearing and considering all the points raised by both parties objectivity in order to reach at the just and proper conclusions, it is concluded that the bills for the period from 09.06.2015 to 30.06.2015 charged on pro-rata basis of MMC and MMC for full month for the period from 01.08.2015 to 31.08.2015 is correct, in accordance with the applicable Regulations and thus is held as recoverable.  The decision dated 18.10.2016 of CGRF in case no: CG - 82 of 2016 is upheld.  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0"/>
        <w:jc w:val="both"/>
        <w:rPr/>
      </w:pPr>
      <w:r>
        <w:rPr>
          <w:rFonts w:cs="Arial" w:ascii="Arial" w:hAnsi="Arial"/>
        </w:rPr>
        <w:t>8.</w:t>
        <w:tab/>
        <w:tab/>
        <w:t xml:space="preserve">In case, the Petitioner or the Respondents (Licensee) is not satisfied with the above decision, he is at liberty to seek appropriate remedy against this order by filing an Appeal before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ab/>
        <w:t xml:space="preserve">         </w:t>
        <w:tab/>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1440" w:hanging="0"/>
        <w:jc w:val="both"/>
        <w:rPr/>
      </w:pPr>
      <w:r>
        <w:rPr>
          <w:rFonts w:cs="Arial" w:ascii="Arial" w:hAnsi="Arial"/>
        </w:rPr>
        <w:t>Dated</w:t>
        <w:tab/>
        <w:t xml:space="preserve"> : 16.02.2017      </w:t>
        <w:tab/>
        <w:tab/>
        <w:tab/>
        <w:tab/>
        <w:t>Electricity Punjab</w:t>
      </w:r>
    </w:p>
    <w:p>
      <w:pPr>
        <w:pStyle w:val="Normal"/>
        <w:ind w:left="1496" w:hanging="1496"/>
        <w:jc w:val="both"/>
        <w:rPr/>
      </w:pPr>
      <w:r>
        <w:rPr>
          <w:rFonts w:cs="Arial" w:ascii="Arial" w:hAnsi="Arial"/>
        </w:rPr>
        <w:tab/>
        <w:tab/>
        <w:tab/>
        <w:t xml:space="preserve">              </w:t>
        <w:tab/>
        <w:tab/>
        <w:tab/>
        <w:tab/>
        <w:t>SAS Nagar, Mohali.</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88710" cy="6137275"/>
                                <wp:effectExtent l="0" t="0" r="0" b="0"/>
                                <wp:docPr id="3" name="WordPictureWatermark972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726470"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88710" cy="6137275"/>
                          <wp:effectExtent l="0" t="0" r="0" b="0"/>
                          <wp:docPr id="4" name="WordPictureWatermark972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726470" descr=""/>
                                  <pic:cNvPicPr>
                                    <a:picLocks noChangeAspect="1" noChangeArrowheads="1"/>
                                  </pic:cNvPicPr>
                                </pic:nvPicPr>
                                <pic:blipFill>
                                  <a:blip r:embed="rId2">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88710" cy="6137275"/>
          <wp:effectExtent l="0" t="0" r="0" b="0"/>
          <wp:wrapNone/>
          <wp:docPr id="5" name="WordPictureWatermark972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726468"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5:00Z</dcterms:created>
  <dc:creator>a</dc:creator>
  <dc:description/>
  <cp:keywords/>
  <dc:language>en-US</dc:language>
  <cp:lastModifiedBy>Secretary</cp:lastModifiedBy>
  <cp:lastPrinted>2017-02-21T12:29:00Z</cp:lastPrinted>
  <dcterms:modified xsi:type="dcterms:W3CDTF">2017-02-21T08:58:00Z</dcterms:modified>
  <cp:revision>25</cp:revision>
  <dc:subject/>
  <dc:title>IN THE COURT OF OMBUDSMAN, ELECTRICITY PUNJAB,</dc:title>
</cp:coreProperties>
</file>